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emanda de intervención a los servicios municipale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  <w:sz w:val="20"/>
          <w:szCs w:val="20"/>
        </w:rPr>
        <w:t xml:space="preserve">En virtud de la Orden de 26 de octubre de 2012, de la Consejería de Educación, Formación y Empleo, por la que se establece y regula el Programa Regional de Prevención, Seguimiento y Control del Absentismo Escolar y Reducción del Abandono Escolar (Programa PRAE), solicito al Ayuntamiento de Fortuna la intervención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OS PERSONALES DEL ALUMNO/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y Apelli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Fecha de nacimien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C.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Tlf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rup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OS FAMILIAR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del padre/tutor 1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de la madre/tutor 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DJUNTO SE REMITE: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6_327638187"/>
      <w:bookmarkStart w:id="1" w:name="__Fieldmark__16_327638187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Parte de faltas de asistencia.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7_327638187"/>
      <w:bookmarkStart w:id="3" w:name="__Fieldmark__17_327638187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Copia del expediente de absentismo con las actuaciones realizadas. 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8_327638187"/>
      <w:bookmarkStart w:id="5" w:name="__Fieldmark__18_327638187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>Informe Técnico.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rPr>
          <w:rFonts w:ascii="Calibri" w:hAnsi="Calibri" w:cs="Arial"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" w:name="__Fieldmark__19_327638187"/>
      <w:bookmarkStart w:id="7" w:name="__Fieldmark__19_327638187"/>
      <w:bookmarkEnd w:id="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Otro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bservacione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ind w:left="2124" w:firstLine="708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</w:t>
      </w:r>
      <w:r>
        <w:rPr>
          <w:rFonts w:cs="Arial" w:ascii="Calibri" w:hAnsi="Calibri"/>
          <w:bCs/>
          <w:sz w:val="20"/>
          <w:szCs w:val="20"/>
        </w:rPr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Director/a del Centro Educativo</w:t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08" w:top="764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sz w:val="14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b/>
        <w:color w:val="D9D9D9"/>
        <w:sz w:val="18"/>
        <w:szCs w:val="18"/>
        <w:lang w:val="pt-BR"/>
      </w:rPr>
      <w:t>ANEXO VIII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i/>
        <w:i/>
        <w:color w:val="D9D9D9"/>
        <w:sz w:val="18"/>
        <w:szCs w:val="18"/>
        <w:lang w:val="pt-BR"/>
      </w:rPr>
    </w:pPr>
    <w:r>
      <w:rPr>
        <w:rFonts w:cs="Arial" w:ascii="Arial" w:hAnsi="Arial"/>
        <w:b/>
        <w:i/>
        <w:color w:val="D9D9D9"/>
        <w:sz w:val="18"/>
        <w:szCs w:val="18"/>
        <w:lang w:val="pt-BR"/>
      </w:rPr>
      <w:t>Informe técnico</w:t>
    </w:r>
  </w:p>
  <w:p>
    <w:pPr>
      <w:pStyle w:val="Header"/>
      <w:rPr>
        <w:rFonts w:ascii="Arial" w:hAnsi="Arial" w:cs="Arial"/>
        <w:b/>
        <w:b/>
        <w:i/>
        <w:i/>
        <w:color w:val="D9D9D9"/>
        <w:sz w:val="18"/>
        <w:szCs w:val="18"/>
        <w:lang w:val="pt-BR"/>
      </w:rPr>
    </w:pPr>
    <w:r>
      <w:rPr>
        <w:rFonts w:cs="Arial" w:ascii="Arial" w:hAnsi="Arial"/>
        <w:b/>
        <w:i/>
        <w:color w:val="D9D9D9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8" w:name="OLE_LINK2"/>
                <w:bookmarkStart w:id="9" w:name="OLE_LINK1"/>
                <w:bookmarkStart w:id="10" w:name="OLE_LINK2"/>
                <w:bookmarkStart w:id="11" w:name="OLE_LINK1"/>
                <w:bookmarkEnd w:id="10"/>
                <w:bookmarkEnd w:id="11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367030</wp:posOffset>
                          </wp:positionH>
                          <wp:positionV relativeFrom="paragraph">
                            <wp:posOffset>-544830</wp:posOffset>
                          </wp:positionV>
                          <wp:extent cx="1367790" cy="32829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-42.9pt;mso-position-vertical-relative:text;margin-left:28.9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8:00Z</dcterms:created>
  <dc:creator>JOSE MANUEL</dc:creator>
  <dc:description/>
  <cp:keywords/>
  <dc:language>en-US</dc:language>
  <cp:lastModifiedBy>JOSE MANUEL</cp:lastModifiedBy>
  <dcterms:modified xsi:type="dcterms:W3CDTF">2025-08-20T19:35:00Z</dcterms:modified>
  <cp:revision>8</cp:revision>
  <dc:subject/>
  <dc:title/>
</cp:coreProperties>
</file>